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Coronet" w:hAnsi="Lucida Calligraphy;Coronet" w:cs="Lucida Calligraphy;Coronet"/>
          <w:b/>
          <w:b/>
          <w:sz w:val="48"/>
        </w:rPr>
      </w:pPr>
      <w:r>
        <w:rPr>
          <w:rFonts w:cs="Lucida Calligraphy;Coronet" w:ascii="Lucida Calligraphy;Coronet" w:hAnsi="Lucida Calligraphy;Coronet"/>
          <w:b/>
          <w:sz w:val="48"/>
        </w:rPr>
        <w:t>Romantiken</w:t>
      </w:r>
    </w:p>
    <w:p>
      <w:pPr>
        <w:pStyle w:val="Normal"/>
        <w:rPr>
          <w:rFonts w:ascii="Lucida Calligraphy;Coronet" w:hAnsi="Lucida Calligraphy;Coronet" w:cs="Lucida Calligraphy;Coronet"/>
          <w:b/>
          <w:b/>
          <w:sz w:val="48"/>
        </w:rPr>
      </w:pPr>
      <w:r>
        <w:rPr>
          <w:rFonts w:cs="Lucida Calligraphy;Coronet" w:ascii="Lucida Calligraphy;Coronet" w:hAnsi="Lucida Calligraphy;Coronet"/>
          <w:b/>
          <w:sz w:val="48"/>
        </w:rPr>
      </w:r>
    </w:p>
    <w:p>
      <w:pPr>
        <w:pStyle w:val="Normal"/>
        <w:rPr/>
      </w:pPr>
      <w:r>
        <w:rPr/>
      </w:r>
    </w:p>
    <w:p>
      <w:pPr>
        <w:pStyle w:val="TextBody"/>
        <w:rPr/>
      </w:pPr>
      <w:r>
        <w:rPr/>
        <w:t xml:space="preserve"> </w:t>
      </w:r>
      <w:r>
        <w:rPr/>
        <w:t xml:space="preserve">Romantiken var en reaktion mot upplysningen och mot förnuftet. Den vände sig mot nästan alla ideal på 1700-talet. Man kan säga att romantiken som epok inföll mellan år 1770-1850. Romantikens idéer utvecklades av poeter i England och av filosofer vid Tysklands stora universitet. Romantiken var en reaktion mot den industrialisering som sköt fart i England vid denna tid. Det var en orolig tidsålder. Franska revolutionen bröt ut 1789. Man lärde sig att världen var en otrygg plats, som lätt kunde förändras. Napoleon gjorde sina erövringskrig under slutet av 1700-talet och i början av 1800-talet. I Sverige t.ex. så förlorade vi Finland år 1808-09. </w:t>
      </w:r>
    </w:p>
    <w:p>
      <w:pPr>
        <w:pStyle w:val="TextBody"/>
        <w:rPr/>
      </w:pPr>
      <w:r>
        <w:rPr/>
        <w:t xml:space="preserve"> </w:t>
      </w:r>
      <w:r>
        <w:rPr/>
        <w:t xml:space="preserve">Politiskt så hävdade romantiken nationalismen, som det enda rätta. Under romantiken skrev diktarna om människans samspel med naturen. Människan bör vara i sällskap med t.ex. berg, skogar och vindar. I Norden och Tyskland utvecklades folksagor och folkvisor. Bröderna Grimm skrev sina tyska folksagor. Man skrev om övernaturliga och makabra saker som i Frankensteins monster. </w:t>
      </w:r>
    </w:p>
    <w:p>
      <w:pPr>
        <w:pStyle w:val="TextBody"/>
        <w:rPr/>
      </w:pPr>
      <w:r>
        <w:rPr/>
        <w:t xml:space="preserve"> </w:t>
      </w:r>
      <w:r>
        <w:rPr/>
        <w:t xml:space="preserve">Historieintresset växte under romantiken. I England blev Walter Scotts historiska romaner ”bestsellers”. Indianböcker gavs ut i stora upplagor. Under 1800-talet så växte läskunnigheten hos folk i allmänhet, så det fanns antagligen en ganska stor marknad för den här typen av litteratur. Under 1800-talet blev litteratur och konst handelsvaror. Det fanns alltså en krass ekonomisk bakgrund till den utveckling som man kunde se. </w:t>
      </w:r>
    </w:p>
    <w:p>
      <w:pPr>
        <w:pStyle w:val="TextBody"/>
        <w:rPr/>
      </w:pPr>
      <w:r>
        <w:rPr/>
        <w:t xml:space="preserve"> </w:t>
      </w:r>
      <w:r>
        <w:rPr/>
        <w:t>Upplysningsförfattarna hyllade förnuft och saklighet. Romantikerna hyllade fantasi, drömmar och skräckberättelser. Man skrev om kärlek, död och hjältar. Napoleon var en av tidens hjältar. Känslor och upplevelser var viktiga under romantiken. Sverige påverkades under romantiken av både Frankrike och Tyskland. Universiteten i Lund och Uppsala var säten för romantiken i Sverige.</w:t>
      </w:r>
    </w:p>
    <w:p>
      <w:pPr>
        <w:pStyle w:val="TextBody"/>
        <w:rPr/>
      </w:pPr>
      <w:r>
        <w:rPr/>
      </w:r>
    </w:p>
    <w:p>
      <w:pPr>
        <w:pStyle w:val="TextBody"/>
        <w:rPr/>
      </w:pPr>
      <w:r>
        <w:rPr/>
        <w:t xml:space="preserve"> </w:t>
      </w:r>
      <w:r>
        <w:rPr/>
        <w:t>Många svenska romantiker kom från prästhem. Så var det med Erik Johan Stagnelius. För att anknyta till Öland så föddes Stagnelius år 1793 i Gärdslösa. Under sitt liv upplevde han stora svårigheter. Han dog 1823. Han är en av den svenska romantikens stora skalder. Så här lyder de första stroferna i ”Näcken”….</w:t>
      </w:r>
    </w:p>
    <w:p>
      <w:pPr>
        <w:pStyle w:val="TextBody"/>
        <w:rPr/>
      </w:pPr>
      <w:r>
        <w:rPr/>
      </w:r>
    </w:p>
    <w:p>
      <w:pPr>
        <w:pStyle w:val="TextBody"/>
        <w:rPr/>
      </w:pPr>
      <w:r>
        <w:rPr/>
        <w:t>Kvällens gullmoln fästet kransa.</w:t>
      </w:r>
    </w:p>
    <w:p>
      <w:pPr>
        <w:pStyle w:val="TextBody"/>
        <w:rPr/>
      </w:pPr>
      <w:r>
        <w:rPr/>
        <w:t>Älvorna på ängen dansa.</w:t>
      </w:r>
    </w:p>
    <w:p>
      <w:pPr>
        <w:pStyle w:val="TextBody"/>
        <w:rPr/>
      </w:pPr>
      <w:r>
        <w:rPr/>
        <w:t>Och den bladbekrönta näcken.</w:t>
      </w:r>
    </w:p>
    <w:p>
      <w:pPr>
        <w:pStyle w:val="TextBody"/>
        <w:rPr/>
      </w:pPr>
      <w:r>
        <w:rPr/>
        <w:t>Gigan rör i silverbäcke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I Tyskland fanns ett helt annat diktaröde. Den kände författaren Johann Wolfgang Goethe. Om Stagnelius levde i misär, så var Goethe redan under sin livstid en hyllad författare. I Tyskland fick de romantiska idéerna stor genomslagskraft. Landet var splittrat i småstater. De blev ett lätt byte för Napoleons arméer. Nationalismen växte sig starkare. </w:t>
      </w:r>
    </w:p>
    <w:p>
      <w:pPr>
        <w:pStyle w:val="TextBody"/>
        <w:rPr/>
      </w:pPr>
      <w:r>
        <w:rPr/>
        <w:t xml:space="preserve"> </w:t>
      </w:r>
      <w:r>
        <w:rPr/>
        <w:t>Goethe slöt sig redan i unga år samman med en grupp ungdomar som hyllade romantiken. Hans första roman hette ”Den unge Werthers lidanden”. Den utkom år 1774 och blev en stor succé. Boken handlar om Werthers hopplösa kärlek till Lotte. Vid sidan av ”Den unge Werthers lidanden” så är det dramat ”Faust” som är Goethes främsta verk. Faust är en tragisk historia om en man, som undertecknar ett avtal med djävulen. I utbyte mot sin själ, får han förmågan att göra fantastiska saker och han blir världens mest berömde och mäktige man.</w:t>
      </w:r>
    </w:p>
    <w:p>
      <w:pPr>
        <w:pStyle w:val="TextBody"/>
        <w:rPr/>
      </w:pPr>
      <w:r>
        <w:rPr/>
        <w:t xml:space="preserve">          </w:t>
      </w:r>
    </w:p>
    <w:p>
      <w:pPr>
        <w:pStyle w:val="TextBody"/>
        <w:rPr/>
      </w:pPr>
      <w:r>
        <w:rPr/>
        <w:t xml:space="preserve"> </w:t>
      </w:r>
      <w:r>
        <w:rPr/>
        <w:t>Romantikens idéer har haft ett stort inflytande på eftervärlden. Forskare menar att romantiken förutsäger den moderna människan, då det gäller t.ex splittring och vantrivsel och sökandet efter något meningsfullt. I historien avlöser epokerna varandra och vår historia ändras hela tiden. Förnuft och vetenskap kom åter att hyllas. Skalden Esaias Tegnér säger med sina klassiska ord ”Det dunkelt sagda, är det dunkelt tänkta” – vad han tycker om romantiken.</w:t>
      </w:r>
    </w:p>
    <w:p>
      <w:pPr>
        <w:pStyle w:val="TextBody"/>
        <w:rPr/>
      </w:pPr>
      <w:r>
        <w:rPr/>
      </w:r>
    </w:p>
    <w:p>
      <w:pPr>
        <w:pStyle w:val="TextBody"/>
        <w:rPr/>
      </w:pPr>
      <w:r>
        <w:rPr/>
      </w:r>
    </w:p>
    <w:p>
      <w:pPr>
        <w:pStyle w:val="TextBody"/>
        <w:rPr/>
      </w:pPr>
      <w:r>
        <w:rPr/>
        <w:t>Om ni kopierar eller "rippar", nämn namnet....ok? Skulle det vara så, att någon har laddat ned detta, så vore jag tacksam om ni skickar ett mail till mig. Detta för att kolla hur många som använder sig av mitt material. Hoppas att det är nå'n som får användning av det....</w:t>
      </w:r>
    </w:p>
    <w:p>
      <w:pPr>
        <w:pStyle w:val="TextBody"/>
        <w:rPr/>
      </w:pPr>
      <w:r>
        <w:rPr/>
        <w:t>Uc4l8@icqmail.com</w:t>
      </w:r>
    </w:p>
    <w:p>
      <w:pPr>
        <w:pStyle w:val="TextBody"/>
        <w:rPr/>
      </w:pPr>
      <w:r>
        <w:rPr/>
        <w:t>Fredrik Linde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8:56:00Z</dcterms:created>
  <dc:creator>Christer Erlandsson</dc:creator>
  <dc:description/>
  <dc:language>en-US</dc:language>
  <cp:lastModifiedBy>KomVux</cp:lastModifiedBy>
  <cp:lastPrinted>2000-10-10T09:05:00Z</cp:lastPrinted>
  <dcterms:modified xsi:type="dcterms:W3CDTF">2000-10-24T14:49:00Z</dcterms:modified>
  <cp:revision>3</cp:revision>
  <dc:subject/>
  <dc:title>Romantiken</dc:title>
</cp:coreProperties>
</file>